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20"/>
        <w:gridCol w:w="1766"/>
        <w:gridCol w:w="3544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-10: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رضائ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rashmosarrezaii@gmail.com</w:t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786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rain MR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زر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نو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خو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اکنوئ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ومب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ی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نژ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سف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نو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</w:t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نوی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لوژ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Red flag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Thunderclap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</w:p>
        </w:tc>
      </w:tr>
      <w:tr>
        <w:trPr>
          <w:trHeight w:val="1269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ی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ک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ز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ا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power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BodyText2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owerpoint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</w:tr>
      <w:tr>
        <w:trPr>
          <w:trHeight w:val="97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 : </w:t>
            </w:r>
          </w:p>
          <w:p>
            <w:pPr>
              <w:pStyle w:val="BodyText2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ase</w:t>
            </w:r>
          </w:p>
        </w:tc>
      </w:tr>
      <w:tr>
        <w:trPr>
          <w:trHeight w:val="2122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کی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ج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ستجو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</w:tr>
      <w:tr>
        <w:trPr>
          <w:trHeight w:val="308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ستی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رولوژیک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د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Red flag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اکلینیک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2:00Z</dcterms:created>
  <dc:creator>bs</dc:creator>
  <dc:description/>
  <cp:keywords/>
  <dc:language>en-US</dc:language>
  <cp:lastModifiedBy>int</cp:lastModifiedBy>
  <cp:lastPrinted>2022-09-24T12:35:00Z</cp:lastPrinted>
  <dcterms:modified xsi:type="dcterms:W3CDTF">2025-04-22T07:30:00Z</dcterms:modified>
  <cp:revision>4</cp:revision>
  <dc:subject/>
  <dc:title>مقطع : كارداني</dc:title>
</cp:coreProperties>
</file>